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06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81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-113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Општинска управ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 xml:space="preserve">Општина Темерин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Одељење за инспекцијске послове</w:t>
            </w:r>
          </w:p>
          <w:p>
            <w:pPr>
              <w:pStyle w:val="Normal"/>
              <w:ind w:left="-113" w:right="0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Инспектор за саобраћај и путеве</w:t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НА  ЛИСТА  ИЗ  ОБЛАСТИ ТРУПА ПУТА И ПУТНОГ ЗЕМЉИШ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нов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КОНА  О  ЈАВНИМ ПУТЕВИ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bCs/>
                <w:sz w:val="22"/>
                <w:szCs w:val="22"/>
              </w:rPr>
              <w:t>(“</w:t>
            </w:r>
            <w:r>
              <w:rPr>
                <w:b/>
                <w:bCs/>
                <w:sz w:val="22"/>
                <w:szCs w:val="22"/>
              </w:rPr>
              <w:t>Сл.гласник РС”, бр. 101/2005, 123/2007, 101/2011, 93/2012 и 104/2013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                                                  </w:t>
            </w:r>
            <w:r>
              <w:rPr>
                <w:bCs/>
                <w:lang w:val="sr-RS"/>
              </w:rPr>
              <w:t xml:space="preserve">КОНТРОЛНА ЛИСТА </w:t>
            </w:r>
            <w:r>
              <w:rPr>
                <w:bCs/>
                <w:lang w:val="sr-CS"/>
              </w:rPr>
              <w:t xml:space="preserve">бр. </w:t>
            </w:r>
            <w:r>
              <w:rPr>
                <w:bCs/>
                <w:lang w:val="sr-Latn-RS"/>
              </w:rPr>
              <w:t>1-10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рола трупа пута и путног земљиш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09"/>
        <w:gridCol w:w="60"/>
        <w:gridCol w:w="1146"/>
        <w:gridCol w:w="353"/>
        <w:gridCol w:w="1898"/>
        <w:gridCol w:w="1811"/>
        <w:gridCol w:w="1171"/>
        <w:gridCol w:w="30"/>
      </w:tblGrid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100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9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1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01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right="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3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5003"/>
            </w:tblGrid>
            <w:tr>
              <w:trPr/>
              <w:tc>
                <w:tcPr>
                  <w:tcW w:w="10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96" w:type="dxa"/>
              <w:jc w:val="left"/>
              <w:tblInd w:w="-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174"/>
              <w:gridCol w:w="1143"/>
              <w:gridCol w:w="5006"/>
            </w:tblGrid>
            <w:tr>
              <w:trPr/>
              <w:tc>
                <w:tcPr>
                  <w:tcW w:w="9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0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5003"/>
            </w:tblGrid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итање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во ризика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роцена нивоа ризика</w:t>
            </w:r>
            <w:r>
              <w:rPr>
                <w:bCs/>
              </w:rPr>
              <w:t>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јашњење надзираног субјекта: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су видне деформације трупа пут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>деформације ножице насип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>деформације путне косине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>деформације банкине или ригол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>деформације постељице пута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деформације трупа пута, узрок денивелације коловоза или појаве колотраг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рслине на асфалту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колотраг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ојава осетних неравнина уз појаву прслин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јасне денивелисане површине са оштрим прелазим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постоје отцепљења трупа пут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sr-RS"/>
              </w:rPr>
              <w:t>отцепљење је захватило путну косин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тцепљење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>захватило банкину пут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цепљење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 xml:space="preserve">захватило  </w:t>
            </w:r>
            <w:r>
              <w:rPr>
                <w:bCs/>
                <w:sz w:val="18"/>
                <w:szCs w:val="18"/>
                <w:lang w:val="sr-RS"/>
              </w:rPr>
              <w:t>део саобраћајне трак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</w:t>
            </w:r>
            <w:r>
              <w:rPr>
                <w:bCs/>
                <w:sz w:val="18"/>
                <w:szCs w:val="18"/>
              </w:rPr>
              <w:t>ризика</w:t>
            </w:r>
            <w:r>
              <w:rPr>
                <w:b/>
                <w:bCs/>
                <w:sz w:val="18"/>
                <w:szCs w:val="18"/>
              </w:rPr>
              <w:t xml:space="preserve">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отцепљење је захватило већи део коловоза, саобраћај се одвија отежан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постоји клизиште на путу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sr-RS"/>
              </w:rPr>
              <w:t>клизиште је захватило путну косин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клизишт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>захватило банкину пут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клизишт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 xml:space="preserve">захватило  </w:t>
            </w:r>
            <w:r>
              <w:rPr>
                <w:bCs/>
                <w:sz w:val="18"/>
                <w:szCs w:val="18"/>
                <w:lang w:val="sr-RS"/>
              </w:rPr>
              <w:t>део саобраћајне трак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</w:t>
            </w:r>
            <w:r>
              <w:rPr>
                <w:bCs/>
                <w:sz w:val="18"/>
                <w:szCs w:val="18"/>
              </w:rPr>
              <w:t>ризика</w:t>
            </w:r>
            <w:r>
              <w:rPr>
                <w:b/>
                <w:bCs/>
                <w:sz w:val="18"/>
                <w:szCs w:val="18"/>
              </w:rPr>
              <w:t xml:space="preserve">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клизиште је захватило већи део коловоза, денивелације су веће од 5ц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деформација коловоза, која потиче од клизишта или отцепљења, омета несметано</w:t>
            </w:r>
            <w:r>
              <w:rPr>
                <w:bCs/>
                <w:lang w:val="sr-RS"/>
              </w:rPr>
              <w:t xml:space="preserve"> и безбедно</w:t>
            </w:r>
            <w:r>
              <w:rPr>
                <w:bCs/>
              </w:rPr>
              <w:t xml:space="preserve"> одвијање саобраћај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су нагиби путних косина у нескладу са особинама материјала од којих су изграђене путне косин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да али без видних последиц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 немогућност хумузирања  и прописне заштите косина од ерозиј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стварање ерозије на косинама и ситног одрон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одрона и клизања земљаног материј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нису уједначене банкине, у погледу ширине или нису довољне ширин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сужењ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остоје места без банки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банкине практично не постоје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је непрописан попречни пад банкин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правилан попречни пад не омета одводњавањ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а где се задржава вода на банкинама или се излива на коловоз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местимично се вода не евакуише са колово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банкине су потпуно денивелисане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банкине имају места са недовољном носивошћу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видна су ситна оштећења од возил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имична већа оштећењ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банкине су расквашене и нестабилне за вози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</w:t>
            </w:r>
            <w:r>
              <w:rPr>
                <w:b/>
                <w:bCs/>
                <w:sz w:val="18"/>
                <w:szCs w:val="18"/>
                <w:lang w:val="sr-RS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довољна носивост може изазвати заглављивање или превртање возила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постоје места где су непрописно нивелисани одводни канали, јаркови, каналете, за одвод површинских вод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одводни елементи су местимично  денивелисани или нису прописно заштићени од ерозиј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каналете или канали нису уједначене ширине и прописног и константног попречног пад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канал због деформација  не може да прими предвиђене површинске вод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роузрокује заостале воде на коловозу, или ствара веће водене површине поред трупа пута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су деградирали бетонски материјали, од којих су изграђени канали и слични елемент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постоје бетонске конструкције пропуста, на којима су видна оштећења у виду деформација, ломова и других структурних оштећењ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су деградирали бетонски материјали од којих су изграђени пропуст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постоје уливно - изливне грађевине на пропустима</w:t>
            </w:r>
            <w:r>
              <w:rPr>
                <w:bCs/>
                <w:lang w:val="sr-RS"/>
              </w:rPr>
              <w:t xml:space="preserve"> са видним недостацима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остоје места где пропусти ситуационо и нивелационо нису усклађени са потребама одводњавањ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у уливно изливним грађевинама присутан је земљани и други отпадни материјал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у улазно излазним грађевинама лежи в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а уливно изливним грађевинама није постављена потребна опрема, или они не функциониш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постоје места где вода из система одводњавања није одведена до природног реципијента (излива се на суседне парцеле)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наноси штету суседима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наноси штету суседима пу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 ли постоје места где не функционише систем дренажа, који треба да смањује ниво подземних вода у трупу пута и путним косинам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подземна вода не наноси штету трупу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материјали у трупу пута су осетљиви на дејство мраза или може довести до расквашавања носећих слојева у трупу пу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постоје упијајући бунари који не функционишу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е вода не наноси штету трупу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материјали у трупу пута су осетљиви на дејство мраза или може довести до расквашавања носећих слојева у трупу пу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су потпорно – обложни зидови видно деформисани (нагиб и померање)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, делимична корозија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је деформација већа од 3%, висине зид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 – </w:t>
            </w:r>
            <w:r>
              <w:rPr>
                <w:bCs/>
                <w:sz w:val="18"/>
                <w:szCs w:val="18"/>
                <w:lang w:val="sr-RS"/>
              </w:rPr>
              <w:t>не постоји  могућност од рушења – клизања  - превртања зида на коловоз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5 – </w:t>
            </w:r>
            <w:r>
              <w:rPr>
                <w:bCs/>
                <w:sz w:val="18"/>
                <w:szCs w:val="18"/>
                <w:lang w:val="sr-RS"/>
              </w:rPr>
              <w:t>постоји могућност од рушења – клизања  - превртања зи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су видни структурни ломови конструкције обложног – потпорног зид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 пукотине, цепкање бетона, делимична корозиј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узнапредовала корозиј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велике деформације, дисколација на лешиштима, огољена арматура и испадање бетона, недозвољени угиб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су видно деградирали бетонски материјали од којих су изграђени потпорни зидов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, делимична корозија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постоје  путне косине које, нису прописно заштићена од водених токова и бујица, које могу нанети оштећења путу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нанос и растиње,</w:t>
            </w:r>
            <w:r>
              <w:rPr>
                <w:bCs/>
                <w:sz w:val="18"/>
                <w:szCs w:val="18"/>
                <w:lang w:val="sr-RS"/>
              </w:rPr>
              <w:t xml:space="preserve"> од водоток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видна мања оштећења путне косин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подлокавање</w:t>
            </w:r>
            <w:r>
              <w:rPr>
                <w:bCs/>
                <w:sz w:val="18"/>
                <w:szCs w:val="18"/>
                <w:lang w:val="sr-RS"/>
              </w:rPr>
              <w:t xml:space="preserve"> путне косин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 xml:space="preserve">-дисколација, померање, </w:t>
            </w:r>
            <w:r>
              <w:rPr>
                <w:bCs/>
                <w:sz w:val="18"/>
                <w:szCs w:val="18"/>
                <w:lang w:val="sr-RS"/>
              </w:rPr>
              <w:t>отцепљења путне косин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су корита водених токова и бујица, местимично недозвољено и неоправдано близу путу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наноси штету пут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аноси штету путу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је трава на банкинама и бермама већа од 20ц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-</w:t>
            </w:r>
            <w:r>
              <w:rPr>
                <w:bCs/>
                <w:sz w:val="18"/>
                <w:szCs w:val="18"/>
              </w:rPr>
              <w:t>ометају несметано одводњавање у путним канали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смањује потребну визуру прегледности на пут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Да ли високо растиње </w:t>
            </w:r>
            <w:r>
              <w:rPr>
                <w:bCs/>
                <w:lang w:val="sr-RS"/>
              </w:rPr>
              <w:t>омета саобраћаја или на други начин угрожава пут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улази у слободан профил на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смањује потребну визуру прегледности на путу или постоји могућност од пада дрвета на коловоз пу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постоје заостали материјали и нечистоће</w:t>
            </w:r>
            <w:r>
              <w:rPr>
                <w:bCs/>
                <w:lang w:val="sr-RS"/>
              </w:rPr>
              <w:t xml:space="preserve"> на путу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у систему одводњавања присутан је земљани и други отпадни материјал, који омета одводњав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материјал је денивелисао берме и банкине, угрозио опрему пу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незнатан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-42 низак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42-67 средњ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67-92 висок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92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7 критичан.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950"/>
      </w:tblGrid>
      <w:tr>
        <w:trPr/>
        <w:tc>
          <w:tcPr>
            <w:tcW w:w="39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Инспектор за саобраћај и путев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нтролну листу примио-ли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864" w:footer="706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Cs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suppressLineNumbers/>
    </w:pPr>
    <w:rPr/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9:00Z</dcterms:created>
  <dc:creator>Zorica</dc:creator>
  <dc:description/>
  <dc:language>en-US</dc:language>
  <cp:lastModifiedBy>Nebojsa Stojisavljevic</cp:lastModifiedBy>
  <cp:lastPrinted>2016-04-19T12:34:00Z</cp:lastPrinted>
  <dcterms:modified xsi:type="dcterms:W3CDTF">2016-12-28T12:06:00Z</dcterms:modified>
  <cp:revision>5</cp:revision>
  <dc:subject/>
  <dc:title>РЕПУБЛИКА   СРБИЈА</dc:title>
</cp:coreProperties>
</file>